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新生怎样在“中国高等教育学生信息网”上注册学信档案？</w:t>
      </w:r>
    </w:p>
    <w:p>
      <w:pPr>
        <w:pStyle w:val="Normal"/>
        <w:ind w:left="482" w:hanging="482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ind w:left="482" w:hanging="482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步骤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:</w:t>
      </w:r>
    </w:p>
    <w:p>
      <w:pPr>
        <w:pStyle w:val="Normal"/>
        <w:ind w:left="481" w:hanging="0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登录中国高等教育学生信息网</w:t>
      </w:r>
    </w:p>
    <w:p>
      <w:pPr>
        <w:pStyle w:val="Normal"/>
        <w:ind w:left="481" w:hanging="0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http:// chsi.com.cn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\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籍查询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第一步注册学信网帐号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第二步登录学信档案　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第三步点击“学籍信息”　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第四步校对学籍基本信息和图像信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eastAsia="仿宋_GB2312" w:cs="Tahoma"/>
          <w:b/>
          <w:b/>
          <w:bCs/>
          <w:color w:val="0A4180"/>
          <w:kern w:val="2"/>
          <w:sz w:val="30"/>
          <w:szCs w:val="30"/>
        </w:rPr>
      </w:pPr>
      <w:r>
        <w:rPr>
          <w:rFonts w:eastAsia="仿宋_GB2312" w:cs="Tahoma" w:ascii="Tahoma" w:hAnsi="Tahoma"/>
          <w:b/>
          <w:bCs/>
          <w:color w:val="0A418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功能简介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信档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是中国高等教育学生信息网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简称“学信网”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各类学生个人信息档案的总称，涉及全国高等教育学生信息数据库中各类学生的学籍、学历、招生录取、助学贷款等信息。目前开通学籍、学历、图像校对审核服务，招生录取、助学贷款等服务将后期完善。学生本人通过实名注册，利用手机短信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免短信费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或邮箱获得注册校验码的方式，将自己的实际身份与数据库中的高考、学籍、学历、学生资助等信息实现绑定，实现免费注册和免费查询所有的个人档案信息，并使自己拥有一份完整的学信电子档案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一、注册对象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以下两类学生可以进行免费实名注册：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1. 1991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年（含）以来取得各类国家承认高等教育学历的毕业生，包括研究生、普通本专科、成人本专科、网络教育、自学考试、学历文凭考试等；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普通高校在校生（含研究生和本专科生）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二、涉及内容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/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信档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开通初期主要以学历、学籍注册信息为主，后续根据工作进展和开通条件，逐步增加招生录取和助学贷款等信息；只要是全国高等教育学生信息数据库中涉及的学生个人信息，都面向学生本人提供免费查询。以博士生为例，其学信档案可能涉及本科、硕士和博士不同学习阶段的录取信息、学籍信息、学历信息和助学贷款信息等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三、使用提醒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信档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仅向学生本人提供查询功能；如信息有误，需通过工作部门进行修改；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信档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未经学生本人授权，不对第三方提供任何信息；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实名注册帐号的查询范围，要比公开查询方式更全面、更详细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四、基本功能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实名注册成功后，学生可免费查询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信档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中本人的学籍、学历等信息；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学生参与校对个人信息档案，提高信息档案的准确性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五、附加功能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实名注册用户可申请相关档案的在线验证报告，如《学历证书电子注册备案表》、《学籍在线验证报告》等，可广泛应用于求职招聘、派遣接收、升学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考研、专升本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、出国留学、干部任免、职称评定、信用评估等领域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 xml:space="preserve">说明：若未查询到学籍信息，或查询到的学籍信息与实际情况不符，请向学校学籍管理部门反映，由学校学籍管理部门进一步核实确认更改。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08:06:00Z</dcterms:modified>
  <cp:revision>10</cp:revision>
  <dc:subject/>
  <dc:title/>
</cp:coreProperties>
</file>