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职业技术学院培训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开展</w:t>
      </w:r>
      <w:r>
        <w:rPr>
          <w:rFonts w:ascii="宋体;SimSun" w:hAnsi="宋体;SimSun" w:cs="宋体;SimSun"/>
          <w:b/>
          <w:spacing w:val="-20"/>
          <w:sz w:val="24"/>
        </w:rPr>
        <w:t>“</w:t>
      </w:r>
      <w:r>
        <w:rPr>
          <w:rFonts w:ascii="宋体;SimSun" w:hAnsi="宋体;SimSun" w:cs="宋体;SimSun"/>
          <w:b/>
          <w:spacing w:val="-20"/>
          <w:sz w:val="24"/>
        </w:rPr>
        <w:t>实现伟大中国梦、建设美丽繁荣和谐四川</w:t>
      </w:r>
      <w:r>
        <w:rPr>
          <w:rFonts w:ascii="宋体;SimSun" w:hAnsi="宋体;SimSun" w:cs="宋体;SimSun"/>
          <w:b/>
          <w:spacing w:val="-20"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主题教育活动实施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凝聚培训中心党员干部和群众的思想共识，形成拼搏进取、真抓实干的强大力量，激发全体教职员工担当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国家骨干高职示范院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发展重任，奋力打造服务社会、服务地方经济，培养人才的动力与活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《中共四川省委关于在全省广泛开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实现伟大中国梦、建设美丽繁荣和谐四川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主题教育活动的意见》（川委发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精神和</w:t>
      </w:r>
      <w:r>
        <w:rPr>
          <w:rFonts w:ascii="宋体;SimSun" w:hAnsi="宋体;SimSun" w:cs="宋体;SimSun"/>
          <w:color w:val="000000"/>
          <w:sz w:val="28"/>
          <w:szCs w:val="28"/>
        </w:rPr>
        <w:t>成职院党〔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文件精神，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起，广泛开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实现伟大中国梦、建设美丽繁荣和谐四川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主题教育活动（以下简称主题教育活动）。现结合培训中心实际情况特制定如下具体实施方案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一、开展主题教育活动的重大现实意义和紧迫性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的十八大以来，习近平总书记发表了一系列重要讲话，提出了实现中华民族伟大复兴的中国梦，为凝聚全党全国人民共识和力量，实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两个一百年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宏伟目标注入了强大的精神力量。我们开展中国梦主题教育活动，是学院思想道德建设的主要内容，更是建设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国家骨干高职示范院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再次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击鼓令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对于引导广大师生为实现国家富强、民族振兴、人民幸福的伟大中国梦而努力学习、勤奋工作、不懈奋斗，具有重要意义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二、指导思想和目标要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入学习贯彻党的十八大精神，高举中国特色社会主义伟大旗帜，以邓小平理论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个代表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重要思想、科学发展观为指导，深刻领会习近平同志提出的中国梦的丰富内涵，紧密结合培训中心实际，坚持中国道路、弘扬中国精神、凝聚中国力量，用中国梦统一思想、凝聚共识，教育引导全院教职工和青年学生增强攻坚克难的昂扬斗志，以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有良教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努力方向，奋力做好以国家骨干高职院校建设和中心的各项工作，努力办好人民满意的教育，推动学院科学发展。同时，进一步发挥培训中心社会服务功能，实现社会效益和育人效益双丰收，为建设美丽繁荣和谐四川贡献力量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三、主题教育</w:t>
      </w:r>
      <w:r>
        <w:rPr>
          <w:rFonts w:ascii="宋体;SimSun" w:hAnsi="宋体;SimSun" w:cs="宋体;SimSun"/>
          <w:b/>
          <w:sz w:val="28"/>
          <w:szCs w:val="28"/>
        </w:rPr>
        <w:t xml:space="preserve">活动内容 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，分别召开党员及教职工动员大会，传达</w:t>
      </w:r>
      <w:r>
        <w:rPr>
          <w:rFonts w:ascii="宋体;SimSun" w:hAnsi="宋体;SimSun" w:cs="宋体;SimSun"/>
          <w:color w:val="000000"/>
          <w:sz w:val="28"/>
          <w:szCs w:val="28"/>
        </w:rPr>
        <w:t>成职院党〔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sz w:val="28"/>
          <w:szCs w:val="28"/>
        </w:rPr>
        <w:t>文件精神，通报培训中心关于主题教育活动的具体实施方案及任务分工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前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面向党员干部教职员工，深入学习党的十八大和省、市党代会以及省委十届三次全会、即将召开的市委十二届二次全会精神，以落实八项规定为重点（学习书目参考附件二）。学习后做好读书笔记。</w:t>
      </w:r>
    </w:p>
    <w:p>
      <w:pPr>
        <w:pStyle w:val="Normal"/>
        <w:autoSpaceDE w:val="false"/>
        <w:spacing w:lineRule="exact" w:line="4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组织开展“红色经典，领航梦想”读书活动，写读书心得。将读书活动与“我的中国梦”有机结合，通过诵读经典红色书籍和革命诗词，展示中国共产党的伟大奋斗历程，观照现实，激发教职员工爱党、爱国、爱社会主义的热情，在追求梦想的道路上坚持不懈、披荆斩棘。结合学院实际，引导教职工充分认识学院处在加速发展期的院情特征，树立抓发展人人做贡献的意识，以等不起的紧迫感、慢不得的危机感、坐不住的责任感，以只争朝夕、时不我待的精神，完成国家骨干示范院校建设等重大工作，奋力推进学院科学发展、跨越发展、领先发展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组织教职员工观看《复兴之路》大型纪录片。通过纪录近代以来中国人民坎坷追梦历程，改革开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年以来的辉煌成就，展现中国道路之抉择，全景历史中浓缩民族复兴之历程，用历史感悟未来。结合自己亲历亲见的“中国梦”，畅谈“成职梦”“我的中国梦”、 “我的梦”，强化自身责任和使命的认识，树立以实干兴邦精神奋力实现中华民族伟大复兴的光荣梦想。引导教职工正确认识各种社会思潮，明辨大是大非，弘扬新风正气；充分认识学校和谐稳定对推进教育事业科学发展、建设美丽繁荣和谐学院的极端重要性，珍惜来之不易的大好局面，自觉遵守社会公德，自觉提高党性修养，自觉维护社会和谐稳定。弘扬科学思想、倡导科学方法，教育和引导全院教职员工树立科学意识、崇尚科学精神，养成运用科学知识和方法思考、解决问题的良好习惯。开展文明礼貌、习惯养成教育，构建和谐向上的校园氛围。</w:t>
      </w:r>
    </w:p>
    <w:p>
      <w:pPr>
        <w:pStyle w:val="Normal"/>
        <w:spacing w:lineRule="exact" w:line="40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组织党员教职员工学习“弘扬抗震精神 凝聚四川力量  树立四川形象 全面建成小康社会 为实现中国梦而努力奋斗”，围绕“中国梦，成职梦，我的梦”为主题，开展讨论，组织教职工学习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5•12”</w:t>
      </w:r>
      <w:r>
        <w:rPr>
          <w:rFonts w:ascii="宋体;SimSun" w:hAnsi="宋体;SimSun" w:cs="宋体;SimSun"/>
          <w:sz w:val="28"/>
          <w:szCs w:val="28"/>
        </w:rPr>
        <w:t>汶川特大地震抗震救灾和灾后恢复重建取得的重大成就，学习支援抗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4•20”</w:t>
      </w:r>
      <w:r>
        <w:rPr>
          <w:rFonts w:ascii="宋体;SimSun" w:hAnsi="宋体;SimSun" w:cs="宋体;SimSun"/>
          <w:sz w:val="28"/>
          <w:szCs w:val="28"/>
        </w:rPr>
        <w:t>芦山强烈地震和灾后重建取得的重大胜利成果，学习近年来我市经济社会发展取得的新进展、新成效，引导全院上下充分认识我们党的伟大光荣正确，充分认识社会主义制度的优越性，感恩党、感恩祖国、感恩社会，进一步弘扬伟大抗震救灾精神，自觉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实现伟大中国梦、建设美丽繁荣和谐四川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做贡献。 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积极组织全体教职员工贯彻落实学院党委关于“中国梦”主题教育系列活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主题教育活动任务及分工</w:t>
      </w:r>
      <w:r>
        <w:rPr>
          <w:rFonts w:ascii="宋体;SimSun" w:hAnsi="宋体;SimSun" w:cs="宋体;SimSun"/>
          <w:sz w:val="28"/>
          <w:szCs w:val="28"/>
        </w:rPr>
        <w:t>（见附件一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中心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“中国梦”主题教育活动工作组成员及分工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组织机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组长：傅翔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副组长：全朝阳、肖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成员：马建伟、李强、王尹岳、费丹、邵威、宋属红、王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任务分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傅翔：负责全面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全朝阳：负责撰写主题教育活动实施方案，号召并具体组织开展中国梦教育系列活动，负责非全日制学历教育信息联络及上报主题教育活动推进情况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肖伟：协助中国梦主题教育活动开展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马建伟：负责培训亮点工作信息上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王尹岳：负责主题教育活动宣传报道，协助组织开展主题教育活动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李强：记录活动开展情况，活动摄影，协助组织开展主题教育活动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宋属红：负责鉴定特色亮点工作信息上报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费丹：负责行政工作特色亮点工作信息上报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王军：汇总培训中心培训、鉴定、学历教育等方面特色亮点工作信息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工作要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一）按照中国梦主题教育活动实施方案推进各项活动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二）每天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，将自己负责方面的特色亮点工作信息，请用电子版形式，统一报给王军。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培训中心党支部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培训中心党支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党员学习计划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  </w:t>
      </w: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为深入推进创建学习型党支部、争当学习型党员活动，切实加强支部党员干部队伍政治思想建设，提高支部党员政治理论水平，现对支部学习安排如下：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一、学习重点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习党的十八大精神，了解党新论断、新观点、新思想，并在本职工作中开拓创新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1.</w:t>
      </w:r>
      <w:r>
        <w:rPr>
          <w:rFonts w:ascii="宋体;SimSun" w:hAnsi="宋体;SimSun" w:cs="Arial"/>
          <w:color w:val="333333"/>
          <w:spacing w:val="15"/>
          <w:sz w:val="24"/>
        </w:rPr>
        <w:t>十八大报告《坚定不移沿着中国特色社会主义道路前</w:t>
      </w:r>
      <w:r>
        <w:rPr>
          <w:rFonts w:ascii="宋体;SimSun" w:hAnsi="宋体;SimSun" w:cs="Arial"/>
          <w:color w:val="333333"/>
          <w:sz w:val="24"/>
        </w:rPr>
        <w:t xml:space="preserve">进，为全面建成小康社会而奋斗》；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2.</w:t>
      </w:r>
      <w:r>
        <w:rPr>
          <w:rFonts w:ascii="宋体;SimSun" w:hAnsi="宋体;SimSun" w:cs="Arial"/>
          <w:color w:val="333333"/>
          <w:sz w:val="24"/>
        </w:rPr>
        <w:t>十八大通过的《中国共产党党章（修正案）》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3.</w:t>
      </w:r>
      <w:r>
        <w:rPr>
          <w:rFonts w:ascii="宋体;SimSun" w:hAnsi="宋体;SimSun" w:cs="Arial"/>
          <w:color w:val="333333"/>
          <w:spacing w:val="15"/>
          <w:sz w:val="24"/>
        </w:rPr>
        <w:t>十八大通过的关于十七届中央委员会报告的决议，关</w:t>
      </w:r>
      <w:r>
        <w:rPr>
          <w:rFonts w:ascii="宋体;SimSun" w:hAnsi="宋体;SimSun" w:cs="Arial"/>
          <w:color w:val="333333"/>
          <w:sz w:val="24"/>
        </w:rPr>
        <w:t>于中央纪律检查委员会工作报告的决议； 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4.</w:t>
      </w:r>
      <w:r>
        <w:rPr>
          <w:rFonts w:ascii="宋体;SimSun" w:hAnsi="宋体;SimSun" w:cs="Arial"/>
          <w:color w:val="333333"/>
          <w:sz w:val="24"/>
        </w:rPr>
        <w:t>《十八大报告辅导读本》； 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t>5.</w:t>
      </w:r>
      <w:r>
        <w:rPr>
          <w:rFonts w:ascii="宋体;SimSun" w:hAnsi="宋体;SimSun" w:cs="Arial"/>
          <w:color w:val="333333"/>
          <w:sz w:val="24"/>
        </w:rPr>
        <w:t>《十八大报告学习辅导百问》； 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基本要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党员个人要有学习计划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党员开展自学，支部班子成员每月自学时间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，其他党员每月自学时间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自觉记录读书笔记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开展读书活动，</w:t>
      </w:r>
      <w:r>
        <w:rPr>
          <w:rFonts w:ascii="宋体;SimSun" w:hAnsi="宋体;SimSun" w:cs="宋体;SimSun"/>
          <w:kern w:val="0"/>
          <w:sz w:val="24"/>
        </w:rPr>
        <w:t>支部党员</w:t>
      </w:r>
      <w:r>
        <w:rPr>
          <w:rFonts w:ascii="宋体;SimSun" w:hAnsi="宋体;SimSun" w:cs="宋体;SimSun"/>
          <w:kern w:val="0"/>
          <w:sz w:val="24"/>
        </w:rPr>
        <w:t>读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以上书目，支部组织两次</w:t>
      </w:r>
      <w:r>
        <w:rPr>
          <w:rFonts w:ascii="宋体;SimSun" w:hAnsi="宋体;SimSun" w:cs="宋体;SimSun"/>
          <w:kern w:val="0"/>
          <w:sz w:val="24"/>
        </w:rPr>
        <w:t>集中</w:t>
      </w:r>
      <w:r>
        <w:rPr>
          <w:rFonts w:ascii="宋体;SimSun" w:hAnsi="宋体;SimSun" w:cs="宋体;SimSun"/>
          <w:kern w:val="0"/>
          <w:sz w:val="24"/>
        </w:rPr>
        <w:t>学习交流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认真撰写学习心得体会、理论文章和调研报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组织支部党员参加上级组织的报告会、研讨会、经验交流会等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组织保障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支部学习由党支部书记召集，党支部宣传委员做好学习记录，组织委员做好考勤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支部书记为督促、检查、抓落实的责任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，党支部宣传委员为具体责任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支部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-3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3:00Z</dcterms:created>
  <dc:creator>Netboy</dc:creator>
  <dc:description/>
  <cp:keywords/>
  <dc:language>en-US</dc:language>
  <cp:lastModifiedBy>微软用户</cp:lastModifiedBy>
  <cp:lastPrinted>2013-05-24T08:40:00Z</cp:lastPrinted>
  <dcterms:modified xsi:type="dcterms:W3CDTF">2013-05-24T03:10:00Z</dcterms:modified>
  <cp:revision>64</cp:revision>
  <dc:subject/>
  <dc:title>学院“我的中国梦”主题教育活动方案 </dc:title>
</cp:coreProperties>
</file>