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职业技术学院招投标项目服务质量反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部门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负责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"/>
        <w:gridCol w:w="117"/>
        <w:gridCol w:w="1822"/>
        <w:gridCol w:w="1505"/>
        <w:gridCol w:w="316"/>
        <w:gridCol w:w="1124"/>
        <w:gridCol w:w="698"/>
        <w:gridCol w:w="1822"/>
      </w:tblGrid>
      <w:tr>
        <w:trPr>
          <w:trHeight w:val="60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单位：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以下请对签约单位评价，请打“√”</w:t>
            </w:r>
          </w:p>
        </w:tc>
      </w:tr>
      <w:tr>
        <w:trPr>
          <w:trHeight w:val="401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项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</w:tr>
      <w:tr>
        <w:trPr>
          <w:trHeight w:val="40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同金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质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货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态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后维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以下请对招投标小组（并中介机构）评价，请打“√”</w:t>
            </w:r>
          </w:p>
        </w:tc>
      </w:tr>
      <w:tr>
        <w:trPr>
          <w:trHeight w:val="43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项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</w:tr>
      <w:tr>
        <w:trPr>
          <w:trHeight w:val="43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进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态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执行监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想说的话：</w:t>
            </w:r>
          </w:p>
        </w:tc>
      </w:tr>
      <w:tr>
        <w:trPr>
          <w:trHeight w:val="46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以下由招投标执行小组填写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投标小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定（此处由招投标小组填写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1:00Z</dcterms:created>
  <dc:creator>tangke</dc:creator>
  <dc:description/>
  <cp:keywords/>
  <dc:language>en-US</dc:language>
  <cp:lastModifiedBy>tangke</cp:lastModifiedBy>
  <dcterms:modified xsi:type="dcterms:W3CDTF">2011-06-01T07:01:00Z</dcterms:modified>
  <cp:revision>11</cp:revision>
  <dc:subject/>
  <dc:title>成都职业技术学院招投标项目服务质量反馈表</dc:title>
</cp:coreProperties>
</file>