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毕业证遗失办理流程图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274320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学生进入“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中国高等教育学生信息网“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http://www.chsi.com.cn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学历查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输入证书编号和姓名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即可查询学历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15pt;mso-wrap-distance-left:9pt;mso-wrap-distance-right:9pt;mso-wrap-distance-top:0pt;mso-wrap-distance-bottom:0pt;margin-top:23.95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101.8pt,61.35pt" to="101.8pt,10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学生进入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中国高等教育学生信息网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http://www.chsi.com.cn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学历查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输入证书编号和姓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即可查询学历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77914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61.35pt" to="101.8pt,10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7170</wp:posOffset>
                </wp:positionV>
                <wp:extent cx="2743200" cy="459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打印彩色的学历信息（包括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照片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，交教务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pt;mso-wrap-distance-right:9pt;mso-wrap-distance-top:0pt;mso-wrap-distance-bottom:0pt;margin-top:117.1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打印彩色的学历信息（包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彩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照片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，交教务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76830</wp:posOffset>
                </wp:positionV>
                <wp:extent cx="2743200" cy="1094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教务处审核学生学历情况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，无误后在下载的学生学历信息证明上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2pt;mso-wrap-distance-left:9pt;mso-wrap-distance-right:9pt;mso-wrap-distance-top:0pt;mso-wrap-distance-bottom:0pt;margin-top:202.9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101.8pt,38.4pt" to="101.8pt,8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教务处审核学生学历情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，无误后在下载的学生学历信息证明上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66490</wp:posOffset>
                </wp:positionV>
                <wp:extent cx="2743200" cy="459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按学院规定不能补发毕业证，此学历信息证明与网上毕业证有同等效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pt;mso-wrap-distance-right:9pt;mso-wrap-distance-top:0pt;mso-wrap-distance-bottom:0pt;margin-top:288.7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按学院规定不能补发毕业证，此学历信息证明与网上毕业证有同等效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48768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8.4pt" to="101.8pt,8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35:00Z</dcterms:modified>
  <cp:revision>11</cp:revision>
  <dc:subject/>
  <dc:title/>
</cp:coreProperties>
</file>