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廉政责任申报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项目备案时间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44"/>
        <w:gridCol w:w="1167"/>
        <w:gridCol w:w="270"/>
        <w:gridCol w:w="1443"/>
        <w:gridCol w:w="900"/>
        <w:gridCol w:w="1440"/>
        <w:gridCol w:w="80"/>
        <w:gridCol w:w="650"/>
        <w:gridCol w:w="752"/>
        <w:gridCol w:w="119"/>
        <w:gridCol w:w="1521"/>
      </w:tblGrid>
      <w:tr>
        <w:trPr>
          <w:trHeight w:val="458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3"/>
              </w:rPr>
              <w:t>部 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公告的时间及媒体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公示的时间及媒体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或者谈判单位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或签约单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价或合同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过程记录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政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情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部门意见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部门负责人（签名）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5:00Z</dcterms:created>
  <dc:creator>tangke</dc:creator>
  <dc:description/>
  <dc:language>en-US</dc:language>
  <cp:lastModifiedBy>刘碧玉</cp:lastModifiedBy>
  <cp:lastPrinted>2008-01-17T10:06:00Z</cp:lastPrinted>
  <dcterms:modified xsi:type="dcterms:W3CDTF">2010-11-15T03:46:00Z</dcterms:modified>
  <cp:revision>3</cp:revision>
  <dc:subject/>
  <dc:title>项目廉政责任申报表</dc:title>
</cp:coreProperties>
</file>