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美国西北理工大学专升本项目学生报名</w:t>
      </w:r>
      <w:r>
        <w:rPr/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9"/>
        <w:gridCol w:w="1263"/>
        <w:gridCol w:w="1618"/>
        <w:gridCol w:w="1081"/>
        <w:gridCol w:w="1753"/>
      </w:tblGrid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等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雅思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托福成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院部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2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在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现情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院部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1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315" w:hanging="0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315" w:hanging="0"/>
              <w:jc w:val="right"/>
              <w:rPr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  <w:sz w:val="24"/>
              </w:rPr>
            </w:pP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58:00Z</dcterms:created>
  <dc:creator>纪明姝</dc:creator>
  <dc:description/>
  <cp:keywords/>
  <dc:language>en-US</dc:language>
  <cp:lastModifiedBy>纪明姝</cp:lastModifiedBy>
  <dcterms:modified xsi:type="dcterms:W3CDTF">2012-04-06T02:03:00Z</dcterms:modified>
  <cp:revision>10</cp:revision>
  <dc:subject/>
  <dc:title/>
</cp:coreProperties>
</file>