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/>
      </w:pPr>
      <w:r>
        <w:rPr>
          <w:rFonts w:ascii="宋体;SimSun" w:hAnsi="宋体;SimSun" w:cs="宋体;SimSun"/>
          <w:b/>
          <w:sz w:val="32"/>
          <w:szCs w:val="32"/>
        </w:rPr>
        <w:t>办理休学手续的流程图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829300" cy="10896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89720"/>
                          <a:chOff x="0" y="0"/>
                          <a:chExt cx="5829480" cy="1089720"/>
                        </a:xfrm>
                      </wpg:grpSpPr>
                      <wps:wsp>
                        <wps:cNvSpPr/>
                        <wps:spPr>
                          <a:xfrm>
                            <a:off x="4572000" y="46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20"/>
                            <a:ext cx="114300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按照休学申请表上的程序逐一办理手续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6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持书面申请和相关材料到分院（部）领取休学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因病休学须出具县级以上医院证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20"/>
                            <a:ext cx="125748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出具休学证明书，并通知相关分院（部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720"/>
                            <a:ext cx="914400" cy="1089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务处办理学生相应的学籍异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459pt;height:85.8pt" coordorigin="1080,312" coordsize="9180,1716">
                <v:line id="shape_0" from="8280,1048" to="8819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48" to="3959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960;top:313;width:1799;height:17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按照休学申请表上的程序逐一办理手续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48" to="6299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12;width:2339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持书面申请和相关材料到分院（部）领取休学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因病休学须出具县级以上医院证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13;width:1979;height:17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出具休学证明书，并通知相关分院（部）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13;width:1439;height:17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务处办理学生相应的学籍异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6:15:00Z</dcterms:modified>
  <cp:revision>75</cp:revision>
  <dc:subject/>
  <dc:title/>
</cp:coreProperties>
</file>