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身份认证系统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登录步骤：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打开任意浏览器，输入地址或点击浏览器导航，便会自动跳转到身份认证登录界面，输入账号、密码登录即可，如下图：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1816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006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成功登录后，会自动跳转到成职院网站首页，并会出现登录状态栏页面，点击最小化即可。</w:t>
      </w:r>
    </w:p>
    <w:p>
      <w:pPr>
        <w:pStyle w:val="Normal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57800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2:00Z</dcterms:created>
  <dc:creator>亲亲</dc:creator>
  <dc:description/>
  <cp:keywords/>
  <dc:language>en-US</dc:language>
  <cp:lastModifiedBy>杨帆(大)</cp:lastModifiedBy>
  <dcterms:modified xsi:type="dcterms:W3CDTF">2013-11-27T03:34:00Z</dcterms:modified>
  <cp:revision>4</cp:revision>
  <dc:subject/>
  <dc:title/>
</cp:coreProperties>
</file>