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ind w:firstLine="21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成都职业技术学院二级教代会、工会工作考核标准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00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         </w:t>
      </w:r>
      <w:r>
        <w:rPr/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67"/>
        <w:gridCol w:w="103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及要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评分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ascii="仿宋_GB2312" w:hAnsi="仿宋_GB2312" w:cs="宋体;SimSun" w:eastAsia="仿宋_GB2312"/>
                <w:w w:val="90"/>
              </w:rPr>
              <w:t>单位党政领导民主意识强，能够全心全意依靠教职工。每年至少召开一次教代会或教职工大会，且严格按程序进行，做到制度化、规范化。</w:t>
            </w:r>
            <w:r>
              <w:rPr>
                <w:rFonts w:ascii="仿宋_GB2312" w:hAnsi="仿宋_GB2312" w:eastAsia="仿宋_GB2312"/>
                <w:w w:val="90"/>
              </w:rPr>
              <w:t>重大问题决策要经过二级教代会讨论通过后执行。民主管理内容、形式有创新。院机关各部门因工作性质不同，可实行处（部）务工作会议制度，落实民主管理内容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院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公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以教代会或全体教职工大会为基本形式，落实院务公开制度，要有计划、有措施、效果好。院机关重点部门以院务公开内容为主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凝聚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切实把维护教职工合法权益作为基本职责认真落实。围绕中心工作，发挥工会组织的桥梁纽带作用，关注教职工的思想动态和热点、难点问题，开展调研。围绕学院中心工作，做好理顺情绪、化解矛盾的工作，调动教职工的工作积极性。建设教职工小家有思路、有投入、效果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/>
            </w:pPr>
            <w:r>
              <w:rPr>
                <w:rFonts w:ascii="仿宋_GB2312" w:hAnsi="仿宋_GB2312" w:cs="宋体;SimSun" w:eastAsia="仿宋_GB2312"/>
                <w:w w:val="90"/>
              </w:rPr>
              <w:t>以师德建设和职业道德建设为重点，深入开展“三育人”活动，不断提高教职工的政治、业务素质</w:t>
            </w:r>
            <w:r>
              <w:rPr>
                <w:rFonts w:ascii="仿宋_GB2312" w:hAnsi="仿宋_GB2312" w:eastAsia="仿宋_GB2312"/>
                <w:w w:val="90"/>
              </w:rPr>
              <w:t>。以教学基本功比赛和岗位竞赛为载体，配合行政重视和加强青年教职工的培养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2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能建立长效机制，结合本单位实际情况，创造性开展各种有利于教职工身心健康的丰富多彩的文化体育活动。关心女教职工，开展适合女教职工特点的各种活动。各类活动教职工参与面大、效果好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送温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关心教职工，为其在工作、生活、学习等各方面排忧解难。关注各层次教职工的特殊需求；关怀病困职工，建立走访制度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建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党政支持，二级工会组织健全，结构合理，运行有效，各项工作有计划、有组织、有落实、有总结。工会委员会的产生经过严格的民主程序选举程序。工会、教代会工作的档案资料齐全。教代会材料及时上报院工会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特色工作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8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本单位自主开展的有创新、有特色的工作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大型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参加情况</w:t>
            </w:r>
          </w:p>
          <w:p>
            <w:pPr>
              <w:pStyle w:val="Normal"/>
              <w:snapToGrid w:val="false"/>
              <w:spacing w:lineRule="exact" w:line="300"/>
              <w:ind w:firstLine="17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80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w w:val="80"/>
              </w:rPr>
              <w:t>分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77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要求：动员到位，组织有序，教职工参加率高，没有不文明行为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总分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ascii="仿宋_GB2312" w:hAnsi="仿宋_GB2312" w:eastAsia="仿宋_GB2312"/>
                <w:b/>
                <w:bCs/>
                <w:w w:val="80"/>
              </w:rPr>
              <w:t>等级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w w:val="80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成都职业技术学院优秀工会干部申报表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 xml:space="preserve">                                            </w:t>
      </w:r>
      <w:r>
        <w:rPr/>
        <w:t>年   月    日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11"/>
        <w:gridCol w:w="1236"/>
        <w:gridCol w:w="1256"/>
        <w:gridCol w:w="1042"/>
        <w:gridCol w:w="2156"/>
        <w:gridCol w:w="1801"/>
      </w:tblGrid>
      <w:tr>
        <w:trPr>
          <w:trHeight w:val="2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18"/>
              </w:rPr>
              <w:t>二级工会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主要事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意见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院工会委员会意见</w:t>
            </w:r>
          </w:p>
        </w:tc>
      </w:tr>
      <w:tr>
        <w:trPr>
          <w:trHeight w:val="23" w:hRule="atLeast"/>
          <w:cantSplit w:val="true"/>
        </w:trPr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成都职业技术学院优秀教职工之友申报表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 xml:space="preserve">                                            </w:t>
      </w:r>
      <w:r>
        <w:rPr/>
        <w:t>年  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3"/>
        <w:gridCol w:w="1204"/>
        <w:gridCol w:w="1224"/>
        <w:gridCol w:w="1015"/>
        <w:gridCol w:w="1741"/>
        <w:gridCol w:w="2114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8"/>
                <w:szCs w:val="18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主要事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意见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院工会委员会意见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eastAsia="黑体;SimHei" w:cs="宋体;SimSun" w:ascii="黑体;SimHei" w:hAnsi="黑体;SimHei"/>
          <w:sz w:val="36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36"/>
          <w:szCs w:val="18"/>
        </w:rPr>
      </w:pPr>
      <w:r>
        <w:rPr>
          <w:rFonts w:ascii="黑体;SimHei" w:hAnsi="黑体;SimHei" w:cs="宋体;SimSun" w:eastAsia="黑体;SimHei"/>
          <w:sz w:val="36"/>
          <w:szCs w:val="18"/>
        </w:rPr>
        <w:t>成都职业技术学院工会积极分子申报表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 xml:space="preserve">                                             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3"/>
        <w:gridCol w:w="1204"/>
        <w:gridCol w:w="1224"/>
        <w:gridCol w:w="1015"/>
        <w:gridCol w:w="1412"/>
        <w:gridCol w:w="2443"/>
      </w:tblGrid>
      <w:tr>
        <w:trPr/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出生年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主要事迹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7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单位意见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18"/>
              </w:rPr>
              <w:t>院工会委员会意见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ind w:firstLine="2115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ascii="宋体;SimSun" w:hAnsi="宋体;SimSun" w:cs="宋体;SimSun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22:00Z</dcterms:created>
  <dc:creator>杨帆(大)</dc:creator>
  <dc:description/>
  <cp:keywords/>
  <dc:language>en-US</dc:language>
  <cp:lastModifiedBy>杨帆(大)</cp:lastModifiedBy>
  <dcterms:modified xsi:type="dcterms:W3CDTF">2011-12-12T02:22:00Z</dcterms:modified>
  <cp:revision>1</cp:revision>
  <dc:subject/>
  <dc:title>成都职业技术学院二级教代会、工会工作考核标准</dc:title>
</cp:coreProperties>
</file>