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都职业技术学院计算机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03</w:t>
      </w:r>
      <w:r>
        <w:rPr>
          <w:b/>
          <w:bCs/>
          <w:sz w:val="28"/>
        </w:rPr>
        <w:t>级计算机网络毕业设计指导教师安排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2"/>
        <w:gridCol w:w="1620"/>
        <w:gridCol w:w="2340"/>
        <w:gridCol w:w="229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起止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指导教师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指导教师电子邮箱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网</w:t>
            </w:r>
            <w:r>
              <w:rPr/>
              <w:t>03-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兴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735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cdmail@163.com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8018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nie-1978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27:00Z</dcterms:created>
  <dc:creator>mqc</dc:creator>
  <dc:description/>
  <dc:language>en-US</dc:language>
  <cp:lastModifiedBy>mqc</cp:lastModifiedBy>
  <dcterms:modified xsi:type="dcterms:W3CDTF">2006-01-11T02:47:00Z</dcterms:modified>
  <cp:revision>6</cp:revision>
  <dc:subject/>
  <dc:title>成都职业技术学院计算机系</dc:title>
</cp:coreProperties>
</file>