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职业技术学院学生督导信息员反馈信息表</w:t>
      </w:r>
    </w:p>
    <w:tbl>
      <w:tblPr>
        <w:tblW w:w="914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0"/>
        <w:gridCol w:w="1437"/>
        <w:gridCol w:w="1303"/>
        <w:gridCol w:w="1703"/>
        <w:gridCol w:w="1693"/>
        <w:gridCol w:w="1635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员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分院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、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收集督导信息的范围：教学班的全体学生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收集督导信息的形式：信息员通过学生座谈会、学生书面和口头反映等渠道收集对教育和教学的意见和建议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收集信息的内容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真实反映所在班级的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学风、考风、学生课堂礼仪、学生参与教学情况，存在的问题和整改建议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真实反映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所在班级授课教师的师德、教师形象、教学态度、与学生的互动、学生职业能力培养、教学内容与行业标准和考取职业资格证书要求的一致性、教学方法多样性、课程设置与专业的契合度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学资源和条件（如文字视频资料、教学课件、实训场地）、实践性教学实训的安排和效果等情况，对优秀教师的肯定，对教师教学工作在以上方面存在的问题及建议。督导室及时反馈给有关领导和分院部督导组。此表交学院督导室（行政办公楼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0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</w:tr>
      <w:tr>
        <w:trPr>
          <w:trHeight w:val="330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反映及意见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534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>督导信息员签名：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k</cp:lastModifiedBy>
  <dcterms:modified xsi:type="dcterms:W3CDTF">2020-10-14T06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