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企事业单位</w:t>
      </w:r>
      <w:r>
        <w:rPr/>
        <w:t>确认专业技术职务任职资格审批表</w:t>
      </w:r>
    </w:p>
    <w:tbl>
      <w:tblPr>
        <w:tblW w:w="89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6"/>
        <w:gridCol w:w="548"/>
        <w:gridCol w:w="1500"/>
        <w:gridCol w:w="700"/>
        <w:gridCol w:w="1074"/>
        <w:gridCol w:w="882"/>
        <w:gridCol w:w="344"/>
        <w:gridCol w:w="691"/>
        <w:gridCol w:w="476"/>
        <w:gridCol w:w="476"/>
        <w:gridCol w:w="364"/>
        <w:gridCol w:w="924"/>
      </w:tblGrid>
      <w:tr>
        <w:trPr>
          <w:trHeight w:val="67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行政职务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 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务专长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在何单位任何专业技术职务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时起在现单位工作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  用  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由单位自定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新聘何专业技术职务</w:t>
            </w:r>
          </w:p>
        </w:tc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 技 术 工 作 情 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 用 期 所 作 的 主 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在 单 位 考 核 意 见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（公  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　　　　　　　　　　　　　　　　年    月    日</w:t>
            </w:r>
          </w:p>
        </w:tc>
      </w:tr>
      <w:tr>
        <w:trPr>
          <w:trHeight w:val="397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州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　　　　　　　　　　　　　　　　　　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97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革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见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sz w:val="28"/>
              </w:rPr>
              <w:t>　　　　　　　　　　　　　　　　　　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sz w:val="24"/>
        </w:rPr>
        <w:t>　注：此表由本人填写，一式三份，上报时应连同原批准任职资格的《评审表》一份，经逐级审核，高级职务报省职改办，中级职务报市职改办，初级职务报区县职改办或市级主管部门批准确认。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itlePg/>
      <w:textDirection w:val="lrTb"/>
      <w:docGrid w:type="default" w:linePitch="5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5:12:00Z</dcterms:created>
  <dc:creator>legend</dc:creator>
  <dc:description/>
  <cp:keywords/>
  <dc:language>en-US</dc:language>
  <cp:lastModifiedBy>微软用户</cp:lastModifiedBy>
  <dcterms:modified xsi:type="dcterms:W3CDTF">2007-04-16T07:23:00Z</dcterms:modified>
  <cp:revision>5</cp:revision>
  <dc:subject/>
  <dc:title>确认专业技术职务任职资格审批表</dc:title>
</cp:coreProperties>
</file>