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成都职业技术学院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转专业工作安排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-13</w:t>
      </w:r>
      <w:r>
        <w:rPr>
          <w:rFonts w:ascii="宋体;SimSun" w:hAnsi="宋体;SimSun" w:cs="宋体;SimSun"/>
          <w:sz w:val="24"/>
        </w:rPr>
        <w:t>日，各分院（部）务必将《成都职业技术学院转专业实施细则》精神和《转专业计划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）》中的接收转专业学生计划数通知到学生，使得有转专业意愿的学生对相关政策有清楚的了解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，分院（部）务必收齐《转专业学生申请表》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二、拟转专业学生所在分院（部）应根据实际情况决定是否同意学生转专业（特别是申请跨分院（部）转专业学生）。各分院（部）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将《转专业学生申请表》上交教务处备案。学生所在分院（部）应当向拟接受转入的分院（部）推荐。分院（部）拟同意转出的人数不得超过该专业本年级学生总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三、拟转入分院（部）应当在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对拟转入的学生进行考核，并结合第一学期成绩综合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从高到低确定是否同意其转入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分院部的考核方案，现将考核时间和地点公布如下：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720"/>
        <w:gridCol w:w="324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财经分院面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涉及对专业的认识、专业基础知识，并考查对《会计基础》了解情况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曹老师</w:t>
            </w:r>
            <w:r>
              <w:rPr>
                <w:rFonts w:cs="宋体;SimSun" w:ascii="宋体;SimSun" w:hAnsi="宋体;SimSun"/>
                <w:szCs w:val="21"/>
              </w:rPr>
              <w:t>8531390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（计算机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大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应：平面制作基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网：网络基础知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软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基础编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（电子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大楼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基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（数字艺术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大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设：手绘色彩图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植物纹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（广告创意工作室）：图形联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（新媒体艺术工作室）：手绘手机主题界面（校园生活类手机主题界面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二维动画工作室）： 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卡通人物组造型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：微电影创作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二教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涉及对专业的认识了解情况、护理基础知识，棋类基础知识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房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（星期五）下午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源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专业需求，参考学生上期数学和英语二、三级成绩，结合专业基础知识及自我认识确定转专业学生名单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szCs w:val="21"/>
              </w:rPr>
              <w:t>13:45-15: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  <w:r>
              <w:rPr>
                <w:rFonts w:cs="宋体;SimSun" w:ascii="宋体;SimSun" w:hAnsi="宋体;SimSun"/>
                <w:szCs w:val="21"/>
              </w:rPr>
              <w:t>A101</w:t>
            </w:r>
            <w:r>
              <w:rPr>
                <w:rFonts w:ascii="宋体;SimSun" w:hAnsi="宋体;SimSun" w:cs="宋体;SimSun"/>
                <w:szCs w:val="21"/>
              </w:rPr>
              <w:t>、花源校区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  <w:r>
              <w:rPr>
                <w:rFonts w:ascii="宋体;SimSun" w:hAnsi="宋体;SimSun" w:cs="宋体;SimSun"/>
                <w:szCs w:val="21"/>
              </w:rPr>
              <w:t>，请申请的同学按照自己所在校区就近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专业基础知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分院外转进学生进行面试）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笔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产业认知》、《大学英语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分院内部转专业学生笔试）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部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认识、专业基础知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口试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英语笔试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上述程序完成后，由转入分院（部）报教务处审查、备案，教务处综合审定拟转专业学生的第二学期成绩。教务处将最终名单上报主管院长批准后，向全校公布转专业学生名单。各分院（部）收到名单后，做好学生学籍材料的转出或接受准备工作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示：按照省教育厅相关规定和学院招就处的招生简章，参加单招入校的学生不参加转专业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都职业技术学院教务处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6:00Z</dcterms:created>
  <dc:creator>冯越</dc:creator>
  <dc:description/>
  <cp:keywords/>
  <dc:language>en-US</dc:language>
  <cp:lastModifiedBy>雨林木风</cp:lastModifiedBy>
  <dcterms:modified xsi:type="dcterms:W3CDTF">2014-06-12T13:36:00Z</dcterms:modified>
  <cp:revision>326</cp:revision>
  <dc:subject/>
  <dc:title/>
</cp:coreProperties>
</file>