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转专业结果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560"/>
        <w:rPr>
          <w:b/>
          <w:b/>
          <w:sz w:val="24"/>
        </w:rPr>
      </w:pPr>
      <w:r>
        <w:rPr>
          <w:b/>
          <w:sz w:val="24"/>
          <w:szCs w:val="28"/>
        </w:rPr>
        <w:t>根据《成都职业技术学院转专业实施细则》以及《成都职业技术学院转专业计划》，分院（部）与教务处组织了严格的审查和考核，现转专业学生名单公布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440"/>
        <w:gridCol w:w="162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入分院（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04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焱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0202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廖书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房地产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0202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0302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仕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0105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香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517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相关部门和分院（部）做好协调安排工作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640"/>
        <w:rPr>
          <w:sz w:val="24"/>
        </w:rPr>
      </w:pPr>
      <w:r>
        <w:rPr>
          <w:sz w:val="24"/>
        </w:rPr>
        <w:t>成都职业技术学院教务处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4:00Z</dcterms:created>
  <dc:creator>雨林木风</dc:creator>
  <dc:description/>
  <cp:keywords/>
  <dc:language>en-US</dc:language>
  <cp:lastModifiedBy>冯越</cp:lastModifiedBy>
  <cp:lastPrinted>2009-08-31T14:05:00Z</cp:lastPrinted>
  <dcterms:modified xsi:type="dcterms:W3CDTF">2012-07-23T11:40:00Z</dcterms:modified>
  <cp:revision>33</cp:revision>
  <dc:subject/>
  <dc:title>成都职业技术学院09学年度转专业学生名单公示</dc:title>
</cp:coreProperties>
</file>