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生转专业的实施步骤有哪些？ </w:t>
      </w:r>
    </w:p>
    <w:p>
      <w:pPr>
        <w:pStyle w:val="Normal"/>
        <w:spacing w:lineRule="exact" w:line="640" w:before="156" w:after="156"/>
        <w:ind w:right="601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spacing w:lineRule="exact" w:line="640" w:before="156" w:after="156"/>
        <w:ind w:right="601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根据《成都职业技术学院学生转专业实施办法》（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二年八月修订）：</w:t>
      </w:r>
    </w:p>
    <w:p>
      <w:pPr>
        <w:pStyle w:val="Style15"/>
        <w:spacing w:lineRule="exact" w:line="540" w:before="156" w:after="156"/>
        <w:ind w:firstLine="527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五、学生转专业实施步骤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公布计划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每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前（如遇周末推迟到下周一），各专业向教务处提交转专业计划，填写《分院（部）接受转专业学生计划表》，同时上报学生的考核方案。教务处对计划进行汇总、审核后，报分管院长审批，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前后向全院正式公布各专业的接受转入学生计划名额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学生申请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备申请转专业条件的学生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前向原专业所在分院（部）提出书面申请，说明转专业的理由，并提供相关证明材料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转出分院（部）资格审查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学生所在分院（部）对其进行资格审查，并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前根据实际情况确定是否同意该生转专业。跨分院（部）转专业的，学生所在分院（部）应向拟接受转入的分院（部）推荐。各专业拟同意转出的人数原则亦不得超过该专业本年级学生总数的</w:t>
      </w:r>
      <w:r>
        <w:rPr>
          <w:rFonts w:eastAsia="仿宋_GB2312" w:ascii="仿宋_GB2312" w:hAnsi="仿宋_GB2312"/>
          <w:b/>
          <w:sz w:val="32"/>
          <w:szCs w:val="32"/>
        </w:rPr>
        <w:t>5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转入分院（部）考核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检验学生是否适合新专业的学习，拟转入分院（部）应当在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前对所有申请转入的学生进行考核，并结合第一学期成绩综合排序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按成绩从高到低向教务处提交初步确定的转入学生名单及相关材料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公布转专业学生名单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根据分院（部）提交的名单，结合学生的第二学期成绩，确定最终符合转专业的学生名单，上报分管院长审批后，向全院公布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学籍变更</w:t>
      </w:r>
    </w:p>
    <w:p>
      <w:pPr>
        <w:pStyle w:val="Style15"/>
        <w:spacing w:lineRule="exact" w:line="540" w:before="156" w:after="156"/>
        <w:ind w:firstLine="527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教务处向各分院（部）下发转入与转出正式名单，各分院（部）按规定完成学生学籍材料的转出与转入工作，确保学生在新学期正式转入新专业就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12:43:00Z</dcterms:modified>
  <cp:revision>36</cp:revision>
  <dc:subject/>
  <dc:title/>
</cp:coreProperties>
</file>