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6"/>
        <w:gridCol w:w="1458"/>
        <w:gridCol w:w="1705"/>
        <w:gridCol w:w="19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老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班典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  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委书记</w:t>
            </w:r>
          </w:p>
        </w:tc>
      </w:tr>
      <w:tr>
        <w:trPr>
          <w:trHeight w:val="1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当代大学生与创新创业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郑应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创业学院老师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团队协作，勇往直前——户外素质拓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足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陈思润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何杉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张冀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老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打开心扉，畅游爱的海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左  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心理教育中心 专职心理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当代大学生如何运用好网络新媒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陈小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创业学院老师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当代大学生如何开展团学工作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  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指导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老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楼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A,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结业典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  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委书记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注：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上课时间为中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点到，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点正式开始上课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以上安排若有变动，以最新通知为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题词：十九期  团校  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共青团成都职业技术学院委员会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共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0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份）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9:00Z</dcterms:created>
  <dc:creator>hp</dc:creator>
  <dc:description/>
  <dc:language>en-US</dc:language>
  <cp:lastModifiedBy>hp</cp:lastModifiedBy>
  <dcterms:modified xsi:type="dcterms:W3CDTF">2015-10-26T14:29:38Z</dcterms:modified>
  <cp:revision>2</cp:revision>
  <dc:subject/>
  <dc:title>培训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