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成都职业技术学院</w:t>
      </w:r>
    </w:p>
    <w:p>
      <w:pPr>
        <w:pStyle w:val="Normal"/>
        <w:tabs>
          <w:tab w:val="clear" w:pos="420"/>
          <w:tab w:val="left" w:pos="7005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印发《成都职业技术学院学生技能竞管理暂行办法》的通知</w:t>
      </w:r>
    </w:p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成职院</w:t>
      </w:r>
      <w:r>
        <w:rPr>
          <w:rFonts w:eastAsia="楷体;宋体" w:cs="楷体;宋体" w:ascii="楷体;宋体" w:hAnsi="楷体;宋体"/>
          <w:sz w:val="30"/>
          <w:szCs w:val="30"/>
        </w:rPr>
        <w:t xml:space="preserve">[2010]  </w:t>
      </w:r>
      <w:r>
        <w:rPr>
          <w:rFonts w:ascii="楷体;宋体" w:hAnsi="楷体;宋体" w:cs="楷体;宋体" w:eastAsia="楷体;宋体"/>
          <w:sz w:val="30"/>
          <w:szCs w:val="30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各分院（部）、处室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《成都职业技术学院关于指导学生技能竞赛费用的规定》（成职院教</w:t>
      </w:r>
      <w:r>
        <w:rPr>
          <w:rFonts w:eastAsia="仿宋_GB2312" w:ascii="仿宋_GB2312" w:hAnsi="仿宋_GB2312"/>
          <w:sz w:val="30"/>
          <w:szCs w:val="30"/>
        </w:rPr>
        <w:t>[2008]2</w:t>
      </w:r>
      <w:r>
        <w:rPr>
          <w:rFonts w:ascii="仿宋_GB2312" w:hAnsi="仿宋_GB2312" w:eastAsia="仿宋_GB2312"/>
          <w:sz w:val="30"/>
          <w:szCs w:val="30"/>
        </w:rPr>
        <w:t>号）实施以来，对全院学生参加各级各类技能竞赛起到了有效的组织管理作用。为进一步规范管理，学院对原规定进行了全面修订，并更名为《成都职业技术学院学生技能竞管理暂行办法》，现印发给你们，请遵照执行。原《成都职业技术学院关于指导学生技能竞赛费用的规定》同步废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二月二十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成都职业技术学院</w:t>
      </w:r>
    </w:p>
    <w:p>
      <w:pPr>
        <w:pStyle w:val="Normal"/>
        <w:spacing w:lineRule="exact" w:line="500"/>
        <w:ind w:firstLine="88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新宋体" w:hAnsi="新宋体" w:cs="新宋体" w:eastAsia="新宋体"/>
          <w:b/>
          <w:sz w:val="44"/>
          <w:szCs w:val="44"/>
        </w:rPr>
        <w:t>学生技能竞管理暂行办法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《</w:t>
      </w:r>
      <w:r>
        <w:rPr>
          <w:rFonts w:ascii="仿宋_GB2312" w:hAnsi="仿宋_GB2312" w:eastAsia="仿宋_GB2312"/>
          <w:sz w:val="30"/>
          <w:szCs w:val="30"/>
        </w:rPr>
        <w:t>关于全面提高高等职业教育教学质量的若干意见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教高</w:t>
      </w:r>
      <w:r>
        <w:rPr>
          <w:rFonts w:eastAsia="仿宋_GB2312" w:ascii="仿宋_GB2312" w:hAnsi="仿宋_GB2312"/>
          <w:sz w:val="30"/>
          <w:szCs w:val="30"/>
        </w:rPr>
        <w:t>[2006]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精神，强化技能教学，提高人才培养质量。鼓励师生积极参与校内外各级各类职业技能竞赛，规范竞赛的组织管理工作，特制订本办法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级别界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竞赛原则按主办单位和参赛对象分如下级别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家级竞赛：指由教育部、人力资源和社会保障部组织的全国性大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竞赛：指由省教育厅、省人力资源和社会保障厅组织的全省性大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级竞赛：指由市教育局、市人力资源和社会保障局组织的全市性大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级竞赛：指学院组织的全院性大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级行政部门（部、委、厅、局）下属单位（部门）主办的竞赛，各级行业协（学）会、系统主办的竞赛原则按下一级别竞赛认定；各级人民政府主办的竞赛原则按上一级别竞赛认定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国际及其它特殊竞赛项目，由学院专项研究认定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竞赛组织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校外技能竞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校外技能竞赛由学院统筹管理，凡以学院名义参赛的项目必须进行申报和审核认定。填写《成都职业技术学院学生参加技能竞赛认定表》（见附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，经分院（部）初审后，将认定表连同大赛文件报学院教务处审核，分管院长审批后报名参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认定的参赛项目，由分院（部）安排责任心强、经验丰富、乐于奉献的老师指导学生训练。分院（部）应做好学生训练的管理和监控，确保训练质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校外职业技能竞赛获奖的，申请</w:t>
      </w:r>
      <w:r>
        <w:rPr>
          <w:rFonts w:ascii="仿宋_GB2312" w:hAnsi="仿宋_GB2312" w:cs="宋体;SimSun" w:eastAsia="仿宋_GB2312"/>
          <w:sz w:val="30"/>
          <w:szCs w:val="30"/>
        </w:rPr>
        <w:t>奖励需填写《成都职业技术学院学生校外职业技能竞赛奖励申报表》（见附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，经所在分院（部）初审后，连同学生获奖证书复印件报教务处审核，分管院长审批后按规定实施表彰奖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校内技能竞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内学生技能大赛原则上每年举办一届，每个专业至少设置一个专业核心技能竞赛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级技能大赛成立竞赛组委会，由分管院长任主任，成员由教务处、学生处、团委、分院（部）负责人组成。竞赛组委会办公室设在教务处，负责每届竞赛活动的统筹协调与管理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消耗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消耗费是指参加各级技能大赛中的参赛报名费、训练耗材费、差旅费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管教育行政部门（教育部、省教育厅）主办的大赛项目，参赛消耗费原则在学院经费中列支。其它经认定的大赛项目，参赛消耗费原则在分院（部）二级经费中列支。报销参赛消耗费必须有审批通过的经费预算，并符合学院费用报销相关规定。无审批预算或以个人名义参赛的项目，参赛消耗费自行负担。 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指导训练费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导训练费标准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师指导学生参加各级各类竞赛训练，按竞赛项目发放指导训练费（标准见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指导训练费主要用于教师指导学生训练补助，原则由分院（部）负责审核并在其二级教学经费中列支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奖励</w:t>
      </w:r>
    </w:p>
    <w:p>
      <w:pPr>
        <w:pStyle w:val="Normal"/>
        <w:spacing w:lineRule="exact" w:line="500"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奖励费标准</w:t>
      </w:r>
    </w:p>
    <w:p>
      <w:pPr>
        <w:pStyle w:val="Normal"/>
        <w:spacing w:lineRule="exact" w:line="500" w:before="0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师指导学生参加市级及以上各类技能竞赛获奖的，除主办单位奖励外，学院予以配套经费奖励（标准见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校外各级各类技能竞赛获奖的学生，除主办单位奖励外，学院予以配套经费奖励。院级技能竞赛获奖学生，除颁发荣誉证书外，学院予以经费（或等值奖品）奖励（标准见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奖励费核算与使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同一</w:t>
      </w:r>
      <w:r>
        <w:rPr>
          <w:rFonts w:ascii="仿宋_GB2312" w:hAnsi="仿宋_GB2312" w:cs="宋体;SimSun" w:eastAsia="仿宋_GB2312"/>
          <w:sz w:val="30"/>
          <w:szCs w:val="30"/>
        </w:rPr>
        <w:t>个竞赛项目，多人次获奖的，以获奖最高等级为奖励标准，不累加计算；同一项目同时获得两个或以上级别奖项的，以最高级别奖项为奖励标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于评有特等奖项的竞赛项目，特等奖按一等奖认定，其余奖项分别降低一个等级认定。对于只评定名次的比赛，第一名视为一等奖，第二名视为二等奖，以此类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指导奖励费用于奖励大赛指导与管理团队，学生奖励费用于参赛学生团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凡获得省级二等奖及以上奖项的，由学院统一表彰奖励；其余获奖项目，由所在分院（部）按本规定标准实施表彰奖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奖励申报在竞赛结束后立即进行，学院每年分两次审核并表彰奖励（即每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各一次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获奖的指导老师，学院将积极宣传，并在考核、评优、晋级等方面作为重要依据；获奖的学生，学院将利用网站、荣誉陈列室、电子显示屏、宣传栏等进行广泛宣传，并在学分奖励、考核、评优、推荐等方面给予优先考虑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它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办法由教务处负责解释，</w:t>
      </w:r>
      <w:r>
        <w:rPr>
          <w:rFonts w:ascii="仿宋_GB2312" w:hAnsi="仿宋_GB2312" w:cs="宋体;SimSun" w:eastAsia="仿宋_GB2312"/>
          <w:sz w:val="30"/>
          <w:szCs w:val="30"/>
        </w:rPr>
        <w:t>未尽事宜，由学院研究确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规定办法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left="50" w:firstLine="57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都职业技术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一○年十二月二十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指导学生参加校外技能大赛指导训练费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3194"/>
      </w:tblGrid>
      <w:tr>
        <w:trPr>
          <w:trHeight w:val="13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竞赛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指导训练费训练（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10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人数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含）以下的按此标准执行，超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的，每增加一人增加系数</w:t>
            </w: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Cs w:val="21"/>
              </w:rPr>
              <w:t>，增加系数不超过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  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  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教师指导学生参加校外技能大赛奖励费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500"/>
        <w:gridCol w:w="1474"/>
        <w:gridCol w:w="2020"/>
      </w:tblGrid>
      <w:tr>
        <w:trPr>
          <w:trHeight w:val="9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级别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励经费（元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  注</w:t>
            </w:r>
          </w:p>
        </w:tc>
      </w:tr>
      <w:tr>
        <w:trPr>
          <w:trHeight w:val="62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等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等奖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奖励费不分团体与个人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  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  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学生参加院级及以上技能大赛奖励费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1134"/>
        <w:gridCol w:w="1134"/>
        <w:gridCol w:w="1134"/>
        <w:gridCol w:w="1134"/>
        <w:gridCol w:w="1134"/>
      </w:tblGrid>
      <w:tr>
        <w:trPr>
          <w:trHeight w:val="9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等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等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等奖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00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黑体;SimHei" w:hAnsi="黑体;SimHei" w:eastAsia="黑体;SimHei"/>
          <w:szCs w:val="21"/>
        </w:rPr>
        <w:t xml:space="preserve">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职业技术学院学生参加校外技能竞赛认定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420"/>
        <w:gridCol w:w="840"/>
        <w:gridCol w:w="37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消耗费预算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参赛消耗费承担主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分院（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自行承担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主要内容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计划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（部）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院（部）长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处长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分管教学院长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说明：参赛消耗费预算一栏未填写视为无消耗或自行负担。</w:t>
      </w:r>
    </w:p>
    <w:p>
      <w:pPr>
        <w:pStyle w:val="Normal"/>
        <w:ind w:firstLine="630"/>
        <w:rPr/>
      </w:pPr>
      <w:r>
        <w:rPr/>
        <w:t>按参赛项目填写（附竞赛文件），一式二份，教务处、分院（部）各执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成都职业技术学院学生参加校外职业技能竞赛奖励</w:t>
      </w:r>
      <w:r>
        <w:rPr/>
        <w:t>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260"/>
        <w:gridCol w:w="3361"/>
      </w:tblGrid>
      <w:tr>
        <w:trPr>
          <w:trHeight w:val="12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地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登记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院（部）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奖励等级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院（部）签字（盖章）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奖励等级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务处签字（盖章）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定奖励等级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按参赛项目填写，提交此表时必须附参赛选手获奖证书复印件。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851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000000"/>
      <w:kern w:val="2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kern w:val="0"/>
      <w:sz w:val="32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华文细黑" w:hAnsi="华文细黑" w:eastAsia="华文细黑" w:cs="华文细黑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left="136" w:firstLine="600"/>
    </w:pPr>
    <w:rPr>
      <w:rFonts w:ascii="仿宋_GB2312" w:hAnsi="仿宋_GB2312" w:eastAsia="仿宋_GB2312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hsj</dc:creator>
  <dc:description/>
  <cp:keywords/>
  <dc:language>en-US</dc:language>
  <cp:lastModifiedBy>微软用户</cp:lastModifiedBy>
  <cp:lastPrinted>2010-12-24T15:51:00Z</cp:lastPrinted>
  <dcterms:modified xsi:type="dcterms:W3CDTF">2010-12-27T01:16:00Z</dcterms:modified>
  <cp:revision>41</cp:revision>
  <dc:subject/>
  <dc:title>成都职业技术学院</dc:title>
</cp:coreProperties>
</file>