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职业技术学院计算机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级计算机应用专业毕业设计指导教师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1620"/>
        <w:gridCol w:w="2340"/>
        <w:gridCol w:w="229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起止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电子邮箱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03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1738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LiZiLY@tom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0737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t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54:00Z</dcterms:created>
  <dc:creator>mqc</dc:creator>
  <dc:description/>
  <dc:language>en-US</dc:language>
  <cp:lastModifiedBy>杨帆</cp:lastModifiedBy>
  <dcterms:modified xsi:type="dcterms:W3CDTF">2006-02-22T07:12:00Z</dcterms:modified>
  <cp:revision>7</cp:revision>
  <dc:subject/>
  <dc:title>成都职业技术学院计算机系</dc:title>
</cp:coreProperties>
</file>