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资产清查盘点报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后勤产业处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单位进行固定资产实物盘点后，截止到清查基准日的固定资产现状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账面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实有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盘亏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盘盈固定资产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台件，计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固定资产盘点表、部门固定资产设备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资产管理员签字</w:t>
      </w:r>
    </w:p>
    <w:p>
      <w:pPr>
        <w:pStyle w:val="Normal"/>
        <w:ind w:firstLine="3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固定资产清查盘点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  <w:t>清查单位：</w:t>
      </w:r>
      <w:r>
        <w:rPr>
          <w:rFonts w:eastAsia="Times New Roman"/>
        </w:rPr>
        <w:t xml:space="preserve">              </w:t>
      </w:r>
      <w:r>
        <w:rPr/>
        <w:t>清查时间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基准日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</w:rPr>
        <w:t xml:space="preserve">  </w:t>
      </w:r>
      <w:r>
        <w:rPr/>
        <w:t>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面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查数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值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查人员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审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资产管理员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资产负责人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：盘盈、盘亏、待报废（含不需用）固定资产明细表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0:00Z</dcterms:created>
  <dc:creator>Lenovo User</dc:creator>
  <dc:description/>
  <cp:keywords/>
  <dc:language>en-US</dc:language>
  <cp:lastModifiedBy>李雪(大)</cp:lastModifiedBy>
  <cp:lastPrinted>2013-10-31T10:02:00Z</cp:lastPrinted>
  <dcterms:modified xsi:type="dcterms:W3CDTF">2013-11-06T06:44:00Z</dcterms:modified>
  <cp:revision>6</cp:revision>
  <dc:subject/>
  <dc:title>国有资产管理处：</dc:title>
</cp:coreProperties>
</file>