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都职业技术学院第五届教职工趣味运动会报名表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工会名称：                                 领队姓名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个人项目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>
          <w:trHeight w:val="75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员姓名</w:t>
            </w:r>
          </w:p>
        </w:tc>
      </w:tr>
      <w:tr>
        <w:trPr>
          <w:trHeight w:val="75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鹅漫步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米（男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鹅漫步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米（女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米背夹球跑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筷子（男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筷子（女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秒自由投篮（男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秒自由投篮（女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运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（男）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上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（男）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（女）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上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（女）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子</w:t>
            </w:r>
            <w:r>
              <w:rPr/>
              <w:t>乒乓球</w:t>
            </w:r>
            <w:r>
              <w:rPr/>
              <w:t>抛</w:t>
            </w:r>
            <w:r>
              <w:rPr/>
              <w:t>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子</w:t>
            </w:r>
            <w:r>
              <w:rPr/>
              <w:t>乒乓球</w:t>
            </w:r>
            <w:r>
              <w:rPr/>
              <w:t>抛</w:t>
            </w:r>
            <w:r>
              <w:rPr/>
              <w:t>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集体项目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14"/>
      </w:tblGrid>
      <w:tr>
        <w:trPr>
          <w:trHeight w:val="67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员姓名，性别</w:t>
            </w:r>
          </w:p>
        </w:tc>
      </w:tr>
      <w:tr>
        <w:trPr>
          <w:trHeight w:val="23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spacing w:val="15"/>
                <w:szCs w:val="21"/>
              </w:rPr>
              <w:t>集体跳长绳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b/>
                <w:b/>
                <w:bCs/>
                <w:color w:val="333333"/>
                <w:spacing w:val="15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spacing w:val="15"/>
                <w:szCs w:val="21"/>
              </w:rPr>
              <w:t>8×50</w:t>
            </w:r>
            <w:r>
              <w:rPr>
                <w:rFonts w:ascii="Verdana" w:hAnsi="Verdana" w:cs="宋体;SimSun"/>
                <w:b/>
                <w:bCs/>
                <w:color w:val="333333"/>
                <w:spacing w:val="15"/>
                <w:szCs w:val="21"/>
              </w:rPr>
              <w:t>米接力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333333"/>
                <w:spacing w:val="15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pacing w:val="15"/>
                <w:sz w:val="24"/>
                <w:szCs w:val="21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b/>
                <w:b/>
                <w:bCs/>
                <w:color w:val="333333"/>
                <w:spacing w:val="15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spacing w:val="15"/>
                <w:szCs w:val="21"/>
              </w:rPr>
              <w:t>并驾齐驱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333333"/>
                <w:spacing w:val="15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pacing w:val="15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55:00Z</dcterms:created>
  <dc:creator>杨帆(大)</dc:creator>
  <dc:description/>
  <cp:keywords/>
  <dc:language>en-US</dc:language>
  <cp:lastModifiedBy>杨帆(大)</cp:lastModifiedBy>
  <dcterms:modified xsi:type="dcterms:W3CDTF">2011-10-25T01:55:00Z</dcterms:modified>
  <cp:revision>1</cp:revision>
  <dc:subject/>
  <dc:title>成都职业技术学院第五届教职工趣味运动会报名表</dc:title>
</cp:coreProperties>
</file>