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/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6-17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上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学期</w:t>
      </w:r>
      <w:r>
        <w:rPr>
          <w:rFonts w:ascii="宋体;SimSun" w:hAnsi="宋体;SimSun" w:cs="宋体;SimSun"/>
          <w:color w:val="000000"/>
          <w:szCs w:val="21"/>
        </w:rPr>
        <w:t>往届结（肄）业学生换发毕业证</w:t>
      </w:r>
      <w:r>
        <w:rPr>
          <w:rFonts w:ascii="宋体;SimSun" w:hAnsi="宋体;SimSun" w:cs="宋体;SimSun"/>
          <w:color w:val="000000"/>
          <w:szCs w:val="21"/>
        </w:rPr>
        <w:t>工作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开始办理，截止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止。请见通知后务必于规定时间的工作日内到高新校区教务处</w:t>
      </w:r>
      <w:r>
        <w:rPr>
          <w:rFonts w:cs="宋体;SimSun" w:ascii="宋体;SimSun" w:hAnsi="宋体;SimSun"/>
          <w:color w:val="000000"/>
          <w:szCs w:val="21"/>
        </w:rPr>
        <w:t>209</w:t>
      </w:r>
      <w:r>
        <w:rPr>
          <w:rFonts w:ascii="宋体;SimSun" w:hAnsi="宋体;SimSun" w:cs="宋体;SimSun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结业证换发毕业证的，请务必持结业证来办理。若结业证遗失，请登报挂失，凭挂失信息来换证。若委托他人办理，请备齐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非结业证换发毕业证的，凭身份证原件和复印件来领毕业证。若委托他人办理，</w:t>
      </w:r>
      <w:r>
        <w:rPr/>
        <w:t>请备齐委托人身份证及委托书、委托人和被委托人的身份证复印件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0"/>
        <w:gridCol w:w="1040"/>
        <w:gridCol w:w="1640"/>
        <w:gridCol w:w="1980"/>
        <w:gridCol w:w="1395"/>
      </w:tblGrid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33-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10106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青克布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13-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40506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晋坤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</w:t>
            </w:r>
            <w:r>
              <w:rPr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040302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林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估价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801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元福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501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标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3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5034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喻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33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504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国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33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504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强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33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504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垚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</w:t>
            </w:r>
            <w:r>
              <w:rPr>
                <w:sz w:val="20"/>
                <w:szCs w:val="20"/>
              </w:rPr>
              <w:t>133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504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航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管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50801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尧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13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41104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树灯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1102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1102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1102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昌云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1102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鑫林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1102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浩东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工</w:t>
            </w:r>
            <w:r>
              <w:rPr>
                <w:sz w:val="20"/>
                <w:szCs w:val="20"/>
              </w:rPr>
              <w:t>13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1103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朋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锁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701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琴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6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涛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40601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1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502016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高翔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1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50201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荣川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50201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50202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英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50201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服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50202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伟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管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50301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忆莲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管</w:t>
            </w:r>
            <w:r>
              <w:rPr>
                <w:sz w:val="20"/>
                <w:szCs w:val="20"/>
              </w:rPr>
              <w:t>115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05010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志强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10501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祥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电</w:t>
            </w:r>
            <w:r>
              <w:rPr>
                <w:sz w:val="20"/>
                <w:szCs w:val="20"/>
              </w:rPr>
              <w:t>133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10105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软</w:t>
            </w:r>
            <w:r>
              <w:rPr>
                <w:sz w:val="20"/>
                <w:szCs w:val="20"/>
              </w:rPr>
              <w:t>123-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.net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020303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魏聪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</w:t>
            </w:r>
            <w:r>
              <w:rPr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020601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闵书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检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20701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检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20701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检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20702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东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设</w:t>
            </w:r>
            <w:r>
              <w:rPr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20901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可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设</w:t>
            </w:r>
            <w:r>
              <w:rPr>
                <w:sz w:val="20"/>
                <w:szCs w:val="20"/>
              </w:rPr>
              <w:t>13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20904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舟迪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审</w:t>
            </w:r>
            <w:r>
              <w:rPr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106016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蜀宁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经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证</w:t>
            </w:r>
            <w:r>
              <w:rPr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50301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瑾瑜</w:t>
            </w:r>
          </w:p>
        </w:tc>
      </w:tr>
    </w:tbl>
    <w:p>
      <w:pPr>
        <w:pStyle w:val="Normal"/>
        <w:widowControl/>
        <w:shd w:fill="FFFFFF" w:val="clear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57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微软用户</dc:creator>
  <dc:description/>
  <cp:keywords/>
  <dc:language>en-US</dc:language>
  <cp:lastModifiedBy>TEST</cp:lastModifiedBy>
  <cp:lastPrinted>2012-10-17T13:25:00Z</cp:lastPrinted>
  <dcterms:modified xsi:type="dcterms:W3CDTF">2017-03-06T01:54:00Z</dcterms:modified>
  <cp:revision>8</cp:revision>
  <dc:subject/>
  <dc:title>关于往届结（肄）业学生换发毕业证的第二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