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换发毕业证流程图</w:t>
      </w:r>
    </w:p>
    <w:p>
      <w:pPr>
        <w:pStyle w:val="Normal"/>
        <w:tabs>
          <w:tab w:val="clear" w:pos="420"/>
          <w:tab w:val="left" w:pos="610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9100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填写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换发毕业证书申请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分院（部）签注意见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2.3pt;mso-wrap-distance-left:9pt;mso-wrap-distance-right:9pt;mso-wrap-distance-top:0pt;mso-wrap-distance-bottom:0pt;margin-top:7.9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填写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换发毕业证书申请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分院（部）签注意见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0</wp:posOffset>
                </wp:positionV>
                <wp:extent cx="0" cy="693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2pt" to="90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2pt" to="306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2pt" to="305.95pt,3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2pt" to="206.95pt,3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7770</wp:posOffset>
                </wp:positionV>
                <wp:extent cx="1972310" cy="14909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由教务处审核学生成绩情况，并根据换证名单进行核实，确认学生可以换发毕业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17.4pt;mso-wrap-distance-left:9pt;mso-wrap-distance-right:9pt;mso-wrap-distance-top:0pt;mso-wrap-distance-bottom:0pt;margin-top:195.1pt;mso-position-vertical-relative:text;margin-left:1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pict>
                                <v:line id="shape_0" from="71.45pt,54pt" to="71.45pt,116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教务处审核学生成绩情况，并根据换证名单进行核实，确认学生可以换发毕业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1870</wp:posOffset>
                </wp:positionV>
                <wp:extent cx="1910080" cy="14909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携带本人有效证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如：身份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及经分院（部）审核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  <w:t>换发毕业证书申请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17.4pt;mso-wrap-distance-left:9pt;mso-wrap-distance-right:9pt;mso-wrap-distance-top:0pt;mso-wrap-distance-bottom:0pt;margin-top:78.1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pict>
                                <v:line id="shape_0" from="69pt,61.8pt" to="69pt,116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携带本人有效证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如：身份证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及经分院（部）审核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换发毕业证书申请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7470</wp:posOffset>
                </wp:positionH>
                <wp:positionV relativeFrom="paragraph">
                  <wp:posOffset>4666615</wp:posOffset>
                </wp:positionV>
                <wp:extent cx="1910080" cy="7912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结业证换发毕业证的学生，结业证必须交回教务处存档，如结业证丢失，则登报挂失，凭挂失信息来领取毕业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62.3pt;mso-wrap-distance-left:9pt;mso-wrap-distance-right:9pt;mso-wrap-distance-top:0pt;mso-wrap-distance-bottom:0pt;margin-top:367.4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结业证换发毕业证的学生，结业证必须交回教务处存档，如结业证丢失，则登报挂失，凭挂失信息来领取毕业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76370</wp:posOffset>
                </wp:positionH>
                <wp:positionV relativeFrom="paragraph">
                  <wp:posOffset>4657090</wp:posOffset>
                </wp:positionV>
                <wp:extent cx="1972310" cy="7912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肄业证换发毕业证的学生，凭身份证原件领取毕业证，身份证复印件交教务处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62.3pt;mso-wrap-distance-left:9pt;mso-wrap-distance-right:9pt;mso-wrap-distance-top:0pt;mso-wrap-distance-bottom:0pt;margin-top:366.7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肄业证换发毕业证的学生，凭身份证原件领取毕业证，身份证复印件交教务处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685800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54pt" to="71.45pt,116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784860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1.8pt" to="69pt,116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6:00Z</dcterms:created>
  <dc:creator>fengyue</dc:creator>
  <dc:description/>
  <cp:keywords/>
  <dc:language>en-US</dc:language>
  <cp:lastModifiedBy>fengyue</cp:lastModifiedBy>
  <dcterms:modified xsi:type="dcterms:W3CDTF">2013-01-28T15:29:00Z</dcterms:modified>
  <cp:revision>11</cp:revision>
  <dc:subject/>
  <dc:title/>
</cp:coreProperties>
</file>