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未获毕业证学生知晓学校相关规定的回执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color w:val="000000"/>
          <w:sz w:val="32"/>
          <w:szCs w:val="32"/>
        </w:rPr>
        <w:t>班学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已认真阅读《对历届未取得毕（结）业证书的毕业生取得毕、结业证时限的告知》，知道必须在毕业离校后三年之内回校重修，且全部成绩合格，取得毕业学分，才可获取毕业证。如果超过规定时限，未回校重修，造成今后再也无法获取毕业证的后果，一切责任自负。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学生签字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40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辅导员签字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3:00Z</dcterms:created>
  <dc:creator>冯越</dc:creator>
  <dc:description/>
  <cp:keywords/>
  <dc:language>en-US</dc:language>
  <cp:lastModifiedBy>冯越</cp:lastModifiedBy>
  <cp:lastPrinted>2012-06-21T08:41:00Z</cp:lastPrinted>
  <dcterms:modified xsi:type="dcterms:W3CDTF">2012-07-04T08:29:00Z</dcterms:modified>
  <cp:revision>16</cp:revision>
  <dc:subject/>
  <dc:title/>
</cp:coreProperties>
</file>